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_________ № __ 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 27.07.2010 № 210-ФЗ «Об организации предоставления государственных и муниципальных услуг», 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54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 которых расположены здания, строения, сооружения, расположенные на территории муниципального образования город Кузнец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и решений на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, находящихся в ведении органов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строительства после предварительного согласования места размещения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строительства без предварительного согласования места размещения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безвозмездное срочное пользование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постоянное (бессрочное) поль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ыдача схем расположения земельных участков на кадастровом плане (карте) территор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 в собственность граждан (многодетных семей) земельных участков для индивидуального жилищного строительства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 выписок из реестра муниципального имущества муниципального образования город Кузнец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решений о согласовании переустройства и (или) перепланировки жилых помещ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й на строительство, реконструкцию объектов капитального строительства и продление срока действия разреш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я на установку рекламной конструк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ов по присвоению (подтверждению) адресов земельным участкам и объектам капитального строительства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становленном порядке малоимущим гражданам, проживающим на территории города Кузнецка,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специализированного муниципального жилищного фонда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председателей квартально-уличных комитетов, председателей советов многоквартирных домов председателей Советов общественности по профилактике правонарушений микрорайонов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енсии за выслугу лет муниципальным служащим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наиболее нуждающимся гражданам, проживающим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о регистрации уставов Т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тановления администрации города Кузнецка о разрешении на вступление в брак лицам, достигшим 16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муниципальных правов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щеобразовательные организац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обзорные, тематические и интерактивные экскур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утевок в летние оздоровительные лагеря и прием в детские оздоровительные лагеря детей в каникулярное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пришкольные лагеря детей в каникулярное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дошкольные образовательные организации в электронном виде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услуг, оказание которых осуществляется в рамках реализации отдельных государственных полномочий, переданных органам местного самоуправления города Кузнецка в соответствии с Законом Пензенской области от  от  22.12.2006  № 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жемесячного пособия на ребен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диновременного пособия при рождении, усыновлении (удочерении) одновременно двух и более де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жемесячного пособия на третьего и последующих рожденных детей в возрасте от одного года до 16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мер социальной поддержки многодетным семь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жемесячного пособия на обеспечения питанием беременных женщ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жемесячного пособия на обеспечение питанием кормящим матер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жемесячного пособия на обеспечение питанием детей  в возрасте до трех 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диновременного пособия при рождении ребен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жемесячного пособия по уходу за ребенком до 1,5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диновременного пособия беременной жене военнослужащего, проходящего службу по призыв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жемесячного пособия при рождении третьего и последующих детей до достижения ребенком возраста трех лет (для детей рожденных после 31.12.2012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жемесячного пособия на третьего и последующих рожденных детей в возрасте от трех до 16 лет (для детей рожденных после 31.12.2012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документов на назначение ежемесячной денежной компенсации за наем (поднаем) жилого пом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ежегодной денежной выплаты гражданам, награжденным нагрудными знаками «Почетный донор Росси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мер социальной поддержки по оплате жилого помещения и коммунальных усл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назначение субсидий на оплату жилого помещения и коммунальных усл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подготовки и комплектации документов по услугам отдела социальной защиты населения администрации города Кузнец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И.А. Малкин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5:00Z</dcterms:created>
  <dc:creator>ism</dc:creator>
  <dc:description/>
  <cp:keywords/>
  <dc:language>en-US</dc:language>
  <cp:lastModifiedBy>User</cp:lastModifiedBy>
  <cp:lastPrinted>2015-01-09T15:36:00Z</cp:lastPrinted>
  <dcterms:modified xsi:type="dcterms:W3CDTF">2015-01-27T08:28:00Z</dcterms:modified>
  <cp:revision>7</cp:revision>
  <dc:subject/>
  <dc:title>Российская Федерация</dc:title>
</cp:coreProperties>
</file>